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485900</wp:posOffset>
            </wp:positionV>
            <wp:extent cx="9736455" cy="151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151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1080"/>
        <w:jc w:val="center"/>
        <w:rPr>
          <w:rFonts w:ascii="Poppins Bold;Microsoft YaHei" w:hAnsi="Poppins Bold;Microsoft YaHei" w:eastAsia="Arial" w:cs="Poppins Bold;Microsoft YaHei"/>
          <w:b/>
          <w:b/>
          <w:caps/>
          <w:color w:val="000019"/>
          <w:sz w:val="88"/>
          <w:szCs w:val="88"/>
        </w:rPr>
      </w:pPr>
      <w:r>
        <w:rPr>
          <w:rFonts w:eastAsia="Arial" w:cs="Poppins Bold;Microsoft YaHei" w:ascii="Poppins Bold;Microsoft YaHei" w:hAnsi="Poppins Bold;Microsoft YaHei"/>
          <w:b/>
          <w:caps/>
          <w:color w:val="000019"/>
          <w:sz w:val="88"/>
          <w:szCs w:val="88"/>
        </w:rPr>
        <w:t>DOFINANSOWANO</w:t>
      </w:r>
    </w:p>
    <w:p>
      <w:pPr>
        <w:pStyle w:val="Normal"/>
        <w:spacing w:lineRule="exact" w:line="1080"/>
        <w:ind w:left="0" w:right="0" w:firstLine="3969"/>
        <w:rPr>
          <w:rFonts w:ascii="Poppins Bold;Microsoft YaHei" w:hAnsi="Poppins Bold;Microsoft YaHei" w:eastAsia="Arial" w:cs="Poppins Bold;Microsoft YaHei"/>
          <w:b/>
          <w:b/>
          <w:caps/>
          <w:color w:val="000019"/>
          <w:sz w:val="88"/>
          <w:szCs w:val="88"/>
        </w:rPr>
      </w:pPr>
      <w:r>
        <w:rPr>
          <w:rFonts w:eastAsia="Arial" w:cs="Poppins Bold;Microsoft YaHei" w:ascii="Poppins Bold;Microsoft YaHei" w:hAnsi="Poppins Bold;Microsoft YaHei"/>
          <w:b/>
          <w:caps/>
          <w:color w:val="000019"/>
          <w:sz w:val="88"/>
          <w:szCs w:val="88"/>
        </w:rPr>
        <w:t>ZE ŚRODKÓW</w:t>
      </w:r>
    </w:p>
    <w:p>
      <w:pPr>
        <w:pStyle w:val="Normal"/>
        <w:spacing w:lineRule="exact" w:line="1080"/>
        <w:ind w:left="3880" w:right="0" w:hanging="619"/>
        <w:rPr>
          <w:rFonts w:ascii="Poppins Bold;Microsoft YaHei" w:hAnsi="Poppins Bold;Microsoft YaHei" w:eastAsia="Arial" w:cs="Poppins Bold;Microsoft YaHei"/>
          <w:b/>
          <w:b/>
          <w:caps/>
          <w:color w:val="000019"/>
          <w:sz w:val="88"/>
          <w:szCs w:val="88"/>
        </w:rPr>
      </w:pPr>
      <w:r>
        <w:rPr>
          <w:rFonts w:eastAsia="Arial" w:cs="Poppins Bold;Microsoft YaHei" w:ascii="Poppins Bold;Microsoft YaHei" w:hAnsi="Poppins Bold;Microsoft YaHei"/>
          <w:b/>
          <w:caps/>
          <w:color w:val="000019"/>
          <w:sz w:val="88"/>
          <w:szCs w:val="88"/>
        </w:rPr>
        <w:t>PAŃSTWOWEGO</w:t>
      </w:r>
    </w:p>
    <w:p>
      <w:pPr>
        <w:pStyle w:val="Normal"/>
        <w:spacing w:lineRule="exact" w:line="1080"/>
        <w:ind w:left="3880" w:right="0" w:hanging="2179"/>
        <w:rPr>
          <w:rFonts w:ascii="Poppins Bold;Microsoft YaHei" w:hAnsi="Poppins Bold;Microsoft YaHei" w:eastAsia="Arial" w:cs="Poppins Bold;Microsoft YaHei"/>
          <w:b/>
          <w:b/>
          <w:caps/>
          <w:color w:val="000019"/>
          <w:sz w:val="88"/>
          <w:szCs w:val="88"/>
        </w:rPr>
      </w:pPr>
      <w:r>
        <w:rPr>
          <w:rFonts w:eastAsia="Arial" w:cs="Poppins Bold;Microsoft YaHei" w:ascii="Poppins Bold;Microsoft YaHei" w:hAnsi="Poppins Bold;Microsoft YaHei"/>
          <w:b/>
          <w:caps/>
          <w:color w:val="000019"/>
          <w:sz w:val="88"/>
          <w:szCs w:val="88"/>
        </w:rPr>
        <w:t>FUNDUSZU CELOWEGO</w:t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b/>
          <w:b/>
          <w:caps/>
          <w:color w:val="000019"/>
          <w:sz w:val="24"/>
          <w:szCs w:val="88"/>
        </w:rPr>
      </w:pPr>
      <w:r>
        <w:rPr>
          <w:rFonts w:eastAsia="Times New Roman;Times" w:cs="Times New Roman;Times" w:ascii="Times New Roman;Times" w:hAnsi="Times New Roman;Times"/>
          <w:b/>
          <w:caps/>
          <w:color w:val="000019"/>
          <w:sz w:val="24"/>
          <w:szCs w:val="88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b/>
          <w:b/>
          <w:caps/>
          <w:color w:val="000019"/>
          <w:sz w:val="24"/>
          <w:szCs w:val="88"/>
        </w:rPr>
      </w:pPr>
      <w:r>
        <w:rPr>
          <w:rFonts w:eastAsia="Times New Roman;Times" w:cs="Times New Roman;Times" w:ascii="Times New Roman;Times" w:hAnsi="Times New Roman;Times"/>
          <w:b/>
          <w:caps/>
          <w:color w:val="000019"/>
          <w:sz w:val="24"/>
          <w:szCs w:val="88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288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</w:r>
    </w:p>
    <w:p>
      <w:pPr>
        <w:pStyle w:val="Normal"/>
        <w:spacing w:lineRule="exact" w:line="1080"/>
        <w:ind w:left="0" w:right="17" w:hanging="0"/>
        <w:jc w:val="center"/>
        <w:rPr>
          <w:rFonts w:ascii="Poppins Bold;Microsoft YaHei" w:hAnsi="Poppins Bold;Microsoft YaHei" w:eastAsia="Arial" w:cs="Poppins Bold;Microsoft YaHei"/>
          <w:b/>
          <w:b/>
          <w:caps/>
          <w:color w:val="000019"/>
          <w:sz w:val="88"/>
          <w:szCs w:val="88"/>
        </w:rPr>
      </w:pPr>
      <w:r>
        <w:rPr>
          <w:rFonts w:eastAsia="Arial" w:cs="Poppins Bold;Microsoft YaHei" w:ascii="Poppins Bold;Microsoft YaHei" w:hAnsi="Poppins Bold;Microsoft YaHei"/>
          <w:b/>
          <w:caps/>
          <w:color w:val="000019"/>
          <w:sz w:val="88"/>
          <w:szCs w:val="88"/>
        </w:rPr>
        <w:t>FUNDUSZ SOLIDARNOŚCIOWY</w:t>
      </w:r>
    </w:p>
    <w:p>
      <w:pPr>
        <w:pStyle w:val="Normal"/>
        <w:spacing w:lineRule="exact" w:line="1080"/>
        <w:ind w:left="0" w:right="17" w:hanging="0"/>
        <w:jc w:val="center"/>
        <w:rPr/>
      </w:pPr>
      <w:r>
        <w:rPr>
          <w:rFonts w:eastAsia="Arial" w:cs="Poppins Bold;Microsoft YaHei" w:ascii="Poppins Bold;Microsoft YaHei" w:hAnsi="Poppins Bold;Microsoft YaHei"/>
          <w:caps/>
          <w:color w:val="000019"/>
          <w:sz w:val="88"/>
          <w:szCs w:val="88"/>
        </w:rPr>
        <w:t>„</w:t>
      </w:r>
      <w:r>
        <w:rPr>
          <w:rFonts w:eastAsia="Arial" w:cs="Poppins Bold;Microsoft YaHei" w:ascii="Poppins Bold;Microsoft YaHei" w:hAnsi="Poppins Bold;Microsoft YaHei"/>
          <w:b/>
          <w:bCs/>
          <w:caps/>
          <w:color w:val="000019"/>
          <w:sz w:val="88"/>
          <w:szCs w:val="88"/>
        </w:rPr>
        <w:t>opieka wytchnieniowa” – EDYCJA 2023</w:t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caps/>
          <w:color w:val="000019"/>
          <w:sz w:val="24"/>
          <w:szCs w:val="88"/>
        </w:rPr>
      </w:pPr>
      <w:r>
        <w:rPr>
          <w:rFonts w:eastAsia="Times New Roman;Times" w:cs="Times New Roman;Times" w:ascii="Times New Roman;Times" w:hAnsi="Times New Roman;Times"/>
          <w:caps/>
          <w:color w:val="000019"/>
          <w:sz w:val="24"/>
          <w:szCs w:val="88"/>
        </w:rPr>
      </w:r>
    </w:p>
    <w:p>
      <w:pPr>
        <w:pStyle w:val="Normal"/>
        <w:spacing w:lineRule="exact" w:line="200"/>
        <w:rPr>
          <w:rFonts w:ascii="Times New Roman;Times" w:hAnsi="Times New Roman;Times" w:eastAsia="Times New Roman;Times" w:cs="Times New Roman;Times"/>
          <w:caps/>
          <w:color w:val="000019"/>
          <w:sz w:val="24"/>
          <w:szCs w:val="88"/>
        </w:rPr>
      </w:pPr>
      <w:r>
        <w:rPr>
          <w:rFonts w:eastAsia="Times New Roman;Times" w:cs="Times New Roman;Times" w:ascii="Times New Roman;Times" w:hAnsi="Times New Roman;Times"/>
          <w:caps/>
          <w:color w:val="000019"/>
          <w:sz w:val="24"/>
          <w:szCs w:val="88"/>
        </w:rPr>
      </w:r>
    </w:p>
    <w:p>
      <w:pPr>
        <w:pStyle w:val="Normal"/>
        <w:spacing w:lineRule="atLeast" w:line="660"/>
        <w:ind w:left="0" w:right="118" w:firstLine="5103"/>
        <w:rPr>
          <w:rFonts w:ascii="Poppins Bold;Microsoft YaHei" w:hAnsi="Poppins Bold;Microsoft YaHei" w:eastAsia="Arial" w:cs="Poppins Bold;Microsoft YaHei"/>
          <w:b/>
          <w:b/>
          <w:color w:val="000019"/>
          <w:sz w:val="40"/>
          <w:szCs w:val="40"/>
        </w:rPr>
      </w:pPr>
      <w:r>
        <w:rPr>
          <w:rFonts w:eastAsia="Arial" w:cs="Poppins Bold;Microsoft YaHei" w:ascii="Poppins Bold;Microsoft YaHei" w:hAnsi="Poppins Bold;Microsoft YaHei"/>
          <w:b/>
          <w:color w:val="000019"/>
          <w:sz w:val="40"/>
          <w:szCs w:val="40"/>
        </w:rPr>
      </w:r>
    </w:p>
    <w:p>
      <w:pPr>
        <w:pStyle w:val="Normal"/>
        <w:spacing w:lineRule="atLeast" w:line="660"/>
        <w:ind w:left="0" w:right="118" w:firstLine="5103"/>
        <w:rPr>
          <w:rFonts w:ascii="Poppins Bold;Microsoft YaHei" w:hAnsi="Poppins Bold;Microsoft YaHei" w:eastAsia="Arial" w:cs="Poppins Bold;Microsoft YaHei"/>
          <w:b/>
          <w:b/>
          <w:color w:val="000019"/>
          <w:sz w:val="40"/>
          <w:szCs w:val="40"/>
        </w:rPr>
      </w:pPr>
      <w:r>
        <w:rPr>
          <w:rFonts w:eastAsia="Arial" w:cs="Poppins Bold;Microsoft YaHei" w:ascii="Poppins Bold;Microsoft YaHei" w:hAnsi="Poppins Bold;Microsoft YaHei"/>
          <w:b/>
          <w:color w:val="000019"/>
          <w:sz w:val="40"/>
          <w:szCs w:val="40"/>
        </w:rPr>
      </w:r>
    </w:p>
    <w:p>
      <w:pPr>
        <w:pStyle w:val="Normal"/>
        <w:spacing w:lineRule="atLeast" w:line="660"/>
        <w:ind w:left="0" w:right="118" w:firstLine="5103"/>
        <w:rPr>
          <w:rFonts w:ascii="Poppins Bold;Microsoft YaHei" w:hAnsi="Poppins Bold;Microsoft YaHei" w:eastAsia="Arial" w:cs="Poppins Bold;Microsoft YaHei"/>
          <w:b/>
          <w:b/>
          <w:color w:val="000019"/>
          <w:sz w:val="40"/>
          <w:szCs w:val="40"/>
        </w:rPr>
      </w:pPr>
      <w:r>
        <w:rPr>
          <w:rFonts w:eastAsia="Arial" w:cs="Poppins Bold;Microsoft YaHei" w:ascii="Poppins Bold;Microsoft YaHei" w:hAnsi="Poppins Bold;Microsoft YaHei"/>
          <w:b/>
          <w:color w:val="000019"/>
          <w:sz w:val="40"/>
          <w:szCs w:val="40"/>
        </w:rPr>
        <w:t>DOFINANSOWANIE</w:t>
      </w:r>
    </w:p>
    <w:p>
      <w:pPr>
        <w:pStyle w:val="Normal"/>
        <w:spacing w:lineRule="atLeast" w:line="660"/>
        <w:ind w:left="0" w:right="18" w:hanging="0"/>
        <w:jc w:val="center"/>
        <w:rPr/>
      </w:pPr>
      <w:r>
        <w:rPr>
          <w:rFonts w:eastAsia="Arial" w:cs="Poppins Bold;Microsoft YaHei" w:ascii="Poppins Bold;Microsoft YaHei" w:hAnsi="Poppins Bold;Microsoft YaHei"/>
          <w:b/>
          <w:color w:val="000019"/>
          <w:sz w:val="40"/>
          <w:szCs w:val="40"/>
        </w:rPr>
        <w:t>57 361,89 zł</w:t>
      </w:r>
    </w:p>
    <w:p>
      <w:pPr>
        <w:pStyle w:val="Normal"/>
        <w:spacing w:lineRule="atLeast" w:line="660"/>
        <w:rPr>
          <w:rFonts w:ascii="Poppins Bold;Microsoft YaHei" w:hAnsi="Poppins Bold;Microsoft YaHei" w:eastAsia="Times New Roman;Times" w:cs="Poppins Bold;Microsoft YaHei"/>
          <w:b/>
          <w:b/>
          <w:color w:val="000019"/>
          <w:sz w:val="40"/>
          <w:szCs w:val="40"/>
        </w:rPr>
      </w:pPr>
      <w:r>
        <w:rPr>
          <w:rFonts w:eastAsia="Times New Roman;Times" w:cs="Poppins Bold;Microsoft YaHei" w:ascii="Poppins Bold;Microsoft YaHei" w:hAnsi="Poppins Bold;Microsoft YaHei"/>
          <w:b/>
          <w:color w:val="000019"/>
          <w:sz w:val="40"/>
          <w:szCs w:val="40"/>
        </w:rPr>
      </w:r>
    </w:p>
    <w:p>
      <w:pPr>
        <w:pStyle w:val="Normal"/>
        <w:spacing w:lineRule="atLeast" w:line="660"/>
        <w:ind w:left="0" w:right="18" w:hanging="0"/>
        <w:jc w:val="center"/>
        <w:rPr>
          <w:rFonts w:ascii="Poppins Bold;Microsoft YaHei" w:hAnsi="Poppins Bold;Microsoft YaHei" w:eastAsia="Arial" w:cs="Poppins Bold;Microsoft YaHei"/>
          <w:b/>
          <w:b/>
          <w:color w:val="000019"/>
          <w:sz w:val="66"/>
          <w:szCs w:val="66"/>
        </w:rPr>
      </w:pPr>
      <w:r>
        <w:rPr>
          <w:rFonts w:eastAsia="Arial" w:cs="Poppins Bold;Microsoft YaHei" w:ascii="Poppins Bold;Microsoft YaHei" w:hAnsi="Poppins Bold;Microsoft YaHei"/>
          <w:b/>
          <w:color w:val="000019"/>
          <w:sz w:val="66"/>
          <w:szCs w:val="66"/>
        </w:rPr>
        <w:t>CAŁKOWITA WARTOŚĆ</w:t>
      </w:r>
    </w:p>
    <w:p>
      <w:pPr>
        <w:pStyle w:val="Normal"/>
        <w:spacing w:lineRule="atLeast" w:line="660"/>
        <w:ind w:left="0" w:right="18" w:hanging="0"/>
        <w:jc w:val="center"/>
        <w:rPr/>
      </w:pPr>
      <w:r>
        <w:rPr>
          <w:rFonts w:eastAsia="Arial" w:cs="Poppins Bold;Microsoft YaHei" w:ascii="Poppins Bold;Microsoft YaHei" w:hAnsi="Poppins Bold;Microsoft YaHei"/>
          <w:b/>
          <w:color w:val="000019"/>
          <w:sz w:val="66"/>
          <w:szCs w:val="66"/>
        </w:rPr>
        <w:t>57 361,89 zł</w:t>
      </w:r>
    </w:p>
    <w:sectPr>
      <w:type w:val="nextPage"/>
      <w:pgSz w:w="16838" w:h="23811"/>
      <w:pgMar w:left="1440" w:right="1440" w:gutter="0" w:header="0" w:top="709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Poppins Bold">
    <w:altName w:val="Microsoft YaH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0:00Z</dcterms:created>
  <dc:creator>Łukasz Gęca</dc:creator>
  <dc:description/>
  <dc:language>en-US</dc:language>
  <cp:lastModifiedBy/>
  <cp:lastPrinted>2022-02-24T14:52:00Z</cp:lastPrinted>
  <dcterms:modified xsi:type="dcterms:W3CDTF">2023-03-09T14:2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1F13AB634B29A8B27B038D309B73</vt:lpwstr>
  </property>
  <property fmtid="{D5CDD505-2E9C-101B-9397-08002B2CF9AE}" pid="3" name="KSOProductBuildVer">
    <vt:lpwstr>1045-11.2.0.10463</vt:lpwstr>
  </property>
</Properties>
</file>